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07845" cy="16376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дения по показателям аккредитационного мониторин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50"/>
        <w:gridCol w:w="4673"/>
      </w:tblGrid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– средняя общеобразовательная школа  имени Героя Советского Союза  Образцова Ивана Васильевича с.Бакуры Екатериновск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 образовательной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02640189659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ое общее образование 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1013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личие электронной информационно-образовательной среды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чный кабинет в федеральной государственной информационной системе «Моя школа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https://myschool.edu.ru/new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кальный нормативный акт об электронной информационно-образовательной среде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https://cloud.mail.ru/public/gypY/sbgEYBuf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доступа к цифровой (электронной) библиотеке и/ или иным электронным образовательным ресурсам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https://urok.apkpro.ru/#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доступа к электронной системе учета обучающихся, учета и хранения их образовательных результатов (электронный журнал, электронный дневник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https://login.dnevnik.ru/log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доступа к электронным портфолио обучающихс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_________________________________________________________________________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доступа к учебному плану, рабочим программам учебных предметов, учебных курсов (в том числе внеурочной деятельности), учебных модулей начального общего образовани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https://shkolabakury-r64.gosweb.gosuslugi.ru/pedagogam-i-sotrudnikam/obrazovatelnye-resursy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уп к сети «Интернет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>Ссылка на ресурс, подтверждающий критер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lou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ubli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yp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bgEYBuf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частие обучающихся в оценочных мероприятиях, проведенных в рамках мониторинга системы образования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обучающихся в оценочных мероприятиях</w:t>
            </w:r>
          </w:p>
          <w:p>
            <w:pPr>
              <w:pStyle w:val="Normal"/>
              <w:spacing w:lineRule="auto" w:line="240" w:before="240" w:after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четвертого класса по всем учебным предметам, установленным Рособрнадзором, во всероссийских проверочных работах в текущем учебном году и в учебном году, предшествующем аккредитационному мониторинг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ля педагогических работников, имеющих первую или высшую квалификационные категории, ученое звание и (или) ученую степень и (или) лиц, приравненных к ним, в общей численности педагогических работников, участвующих в реализаци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педагогических работников, имеющих первую или высшую квалификационные категории по должности «Учитель» и (или) «Преподаватель», ученое звание и (или) ученую степень (в том числе богословскими учеными степенями и званиями) и лиц, приравненных к ним, участвующих в реализации учебного плана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240" w:after="24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е количество педагогических работников, участвующих в реализации образовательной программы начального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ля педагогических работников, прошедших повышение квалификации по профилю педагогической деятельности за последние 3 года, в общем числе педагогических работников, участвующих в реализаци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педагогических работников, прошедших повышение квалификации по профилю педагогической деятельности за последние 3 года, участвующих в реализации учебного плана основной образовательной программы начального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/100%</w:t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е количество педагогических работников, участвующих в реализации учебного плана основной образовательной программы начального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рганизации ___________________</w:t>
        <w:tab/>
        <w:tab/>
        <w:t>Подпись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Абзац списка"/>
    <w:qFormat/>
    <w:pPr>
      <w:widowControl/>
      <w:pBdr/>
      <w:bidi w:val="0"/>
      <w:spacing w:lineRule="auto" w:line="360"/>
      <w:ind w:left="720" w:firstLine="709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yschool.edu.ru/news" TargetMode="External"/><Relationship Id="rId4" Type="http://schemas.openxmlformats.org/officeDocument/2006/relationships/hyperlink" Target="https://cloud.mail.ru/public/gypY/sbgEYBufc" TargetMode="External"/><Relationship Id="rId5" Type="http://schemas.openxmlformats.org/officeDocument/2006/relationships/hyperlink" Target="https://urok.apkpro.ru/" TargetMode="External"/><Relationship Id="rId6" Type="http://schemas.openxmlformats.org/officeDocument/2006/relationships/hyperlink" Target="https://login.dnevnik.ru/login" TargetMode="External"/><Relationship Id="rId7" Type="http://schemas.openxmlformats.org/officeDocument/2006/relationships/hyperlink" Target="https://shkolabakury-r64.gosweb.gosuslugi.ru/pedagogam-i-sotrudnikam/obrazovatelnye-resursy/" TargetMode="External"/><Relationship Id="rId8" Type="http://schemas.openxmlformats.org/officeDocument/2006/relationships/hyperlink" Target="https://cloud.mail.ru/public/gypY/sbgEYBuf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0:00Z</dcterms:created>
  <dc:creator>Кулиев Натик Адалатович</dc:creator>
  <dc:description/>
  <cp:keywords/>
  <dc:language>en-US</dc:language>
  <cp:lastModifiedBy>Admin</cp:lastModifiedBy>
  <dcterms:modified xsi:type="dcterms:W3CDTF">2023-10-31T07:13:00Z</dcterms:modified>
  <cp:revision>5</cp:revision>
  <dc:subject/>
  <dc:title/>
</cp:coreProperties>
</file>